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 О Д Е Р Ж А Н И Е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Введение ................................................ 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Основные методы озвучивания ............................. 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Звуковые возможности семейства IBM PC ................... 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Обзор звуковых карт ..................................... 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Covox .................................................. 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 xml:space="preserve">Adlib .................................................. </w:t>
      </w:r>
      <w:r>
        <w:rPr>
          <w:lang w:val="en-US"/>
        </w:rPr>
        <w:t>6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</w:t>
      </w:r>
      <w:r>
        <w:rPr>
          <w:lang w:val="en-US"/>
        </w:rPr>
        <w:t>Sound Blaster Pro ...................................... 7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</w:t>
      </w:r>
      <w:r>
        <w:rPr>
          <w:lang w:val="en-US"/>
        </w:rPr>
        <w:t>Sound Blaster 16 ....................................... 8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</w:t>
      </w:r>
      <w:r>
        <w:rPr>
          <w:lang w:val="en-US"/>
        </w:rPr>
        <w:t>Pro Audio Spectrim ..................................... 8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Gravis UltraSound ...................................... </w:t>
      </w:r>
      <w:r>
        <w:rPr/>
        <w:t>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Roland ................................................. 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Другие карты ...........................................1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Сводная таблица ........................................1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ТТХ звуковых плат : основные понятия ....................1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Какую плату выбрать ? ...................................1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Список использованной литературы ........................1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</w:t>
      </w:r>
      <w:r>
        <w:rPr/>
        <w:t>ВВЕДЕНИЕ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Взаимодействие человека с ЭВМ должно быть прежде всего  взаим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ым ( на то оно и общение ). Взаимность, в свою очередь,  преду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атривает возможность общения как человека с ЭВМ, так и ЭВМ с ч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ловеком. Сама схема взаимодействия крайне проста 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┌────────┐                             ┌────────┐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│        │    ┌────────────────────┐   │   </w:t>
      </w:r>
      <w:r>
        <w:rPr/>
        <w:t>C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│   </w:t>
      </w:r>
      <w:r>
        <w:rPr/>
        <w:t>H    ├────┤   input devices    ├───&gt;   O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│   </w:t>
      </w:r>
      <w:r>
        <w:rPr/>
        <w:t>U    │    └────────────────────┘   │   M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│   </w:t>
      </w:r>
      <w:r>
        <w:rPr/>
        <w:t>M    │                             │   P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│   </w:t>
      </w:r>
      <w:r>
        <w:rPr/>
        <w:t>A    │    ┌────────────────────┐   │   U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│   </w:t>
      </w:r>
      <w:r>
        <w:rPr/>
        <w:t>N    &lt;────┤   output devices   ├───┤   T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│        │    └────────────────────┘   │   </w:t>
      </w:r>
      <w:r>
        <w:rPr/>
        <w:t>E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│        │                             │   </w:t>
      </w:r>
      <w:r>
        <w:rPr/>
        <w:t>R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└────────┘                             └────────┘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,гд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input devices  - устройства, с помощью которых ЭВМ получае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нформацию от человек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output devices - устройства, с помощью которых ЭВМ передае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нформацию человеку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Обычно, при традиционном подходе  input  devices  =  keborad  &amp;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mouse, </w:t>
      </w:r>
      <w:r>
        <w:rPr/>
        <w:t>а</w:t>
      </w:r>
      <w:r>
        <w:rPr>
          <w:lang w:val="en-US"/>
        </w:rPr>
        <w:t xml:space="preserve"> output devices = monitor &amp; printer. </w:t>
      </w:r>
      <w:r>
        <w:rPr/>
        <w:t>В ряде случаев  воз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ожно добавление других устройств, таких как сканеры,  дигитайз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ы, плоттеры, графические планшеты, но при всем своем  разнообр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ии до последнего времени все output devices были  спроектированы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ля использования в качестве  информационного  канала  зрительную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истему человека. Другим чувствам отводилась в лучшем случае роль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игнализаторов ( принтер пищал, когда кончалась  бумага,  а  блок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итания неприятно пах, когда горел ;-). Конечно, более 90% инфор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ации из окружающей среды человек получает из зрительного канала,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о он не должен получать информацию _только_ этим путем. Глухон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ой человек - это инвалид, глухонемая ЭВМ - неполноценный компью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ер. Неоспоримый факт,  что  визуальная  информация,  дополненна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вуковой гораздо эффективнее  простого  зрительного  воздейств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пробуйте, заткнув уши, пообщаться с кем-нибудь хотя бы минуту 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омневаюсь, что вы получите большое удовольствие, равно как и ваш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обеседник. Однако пока многие ортодоксально настроенные програм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исты/проектировщики до сих пор не хотят признавать,  что  звук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ое воздействие может играть роль не только сигнализатора, но ин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формационного канала, и соответственно от неумения и/или  нежел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ия не используют в своих проектах возможность не-визуального об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щения человека с ЭВМ, но даже они никогда  не  смотрят  телевизор</w:t>
      </w:r>
    </w:p>
    <w:p>
      <w:pPr>
        <w:pStyle w:val="PlainText"/>
        <w:bidi w:val="0"/>
        <w:ind w:left="0" w:right="0" w:hanging="0"/>
        <w:jc w:val="left"/>
        <w:rPr/>
      </w:pPr>
      <w:r>
        <w:rPr/>
        <w:t>без звука ;-). В настоящее время любой крупный проект,  не  осн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щенный средствами multimedia ( в дальнейшем под словом  "средств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multimedia" мы будем прежде всего понимать совокупность  аппарат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о/программных средств, дополняющие традиционно визуальные спос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бы взаимодействия человека с ЭВМ ) обречен на провал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ОСНОВНЫЕ МЕТОДЫ ОЗВУЧИВАНИЯ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Есть много способов заставить компьютер заговорить или заиграть.</w:t>
      </w:r>
    </w:p>
    <w:p>
      <w:pPr>
        <w:pStyle w:val="PlainText"/>
        <w:bidi w:val="0"/>
        <w:ind w:left="0" w:right="0" w:hanging="0"/>
        <w:jc w:val="left"/>
        <w:rPr/>
      </w:pPr>
      <w:r>
        <w:rPr/>
        <w:t>1. Цифроаналоговое преобразование (  Digital  to  Analogue  (D/A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conversion ). Любой звук ( музыка или речь) содержаться в  п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мяти компьютера в цифровом виде ( в виде самплов  )  и  с  п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мощью DAC трансформируются в аналоговый  сигнал,  который  п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дается на усиливающую аппаратуру, а затем на наушники,  колон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ки, etc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2. Синтез. Компьютер посылает в звуковую карту нотную информацию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а карта преобразует ее в аналоговый сигнал ( музыку ).  Суще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твует два способа синтеза 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а</w:t>
      </w:r>
      <w:r>
        <w:rPr>
          <w:lang w:val="en-US"/>
        </w:rPr>
        <w:t xml:space="preserve">) Frequency Modulation (FM) synthesis , </w:t>
      </w:r>
      <w:r>
        <w:rPr/>
        <w:t>при</w:t>
      </w:r>
      <w:r>
        <w:rPr>
          <w:lang w:val="en-US"/>
        </w:rPr>
        <w:t xml:space="preserve"> </w:t>
      </w:r>
      <w:r>
        <w:rPr/>
        <w:t>котором</w:t>
      </w:r>
      <w:r>
        <w:rPr>
          <w:lang w:val="en-US"/>
        </w:rPr>
        <w:t xml:space="preserve"> </w:t>
      </w:r>
      <w:r>
        <w:rPr/>
        <w:t>звук</w:t>
      </w:r>
      <w:r>
        <w:rPr>
          <w:lang w:val="en-US"/>
        </w:rPr>
        <w:t xml:space="preserve"> </w:t>
      </w:r>
      <w:r>
        <w:rPr/>
        <w:t>вос</w:t>
      </w:r>
      <w:r>
        <w:rPr>
          <w:lang w:val="en-US"/>
        </w:rPr>
        <w:t>-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 </w:t>
      </w:r>
      <w:r>
        <w:rPr/>
        <w:t>производит специальный синтезатор, который оперирует  мат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матическим представлением звуковой волны ( частота,  ампл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туда, etc ) и из совокупности  таких  искусственных  звуков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создается  практически    любое    необходимое    звучани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Большинство систем, оснащенных FM-синтезом показывают очень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неплохие результаты на проигрывании "компьютерной"  музыки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но попытка  симулировать  звучание  живых  инструментов  н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очень хорошо удается. Ущербность FM-синтеза состоит в  том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что с его помощью очень сложно ( я бы  сказал,  практическ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невозможно ) создать действительно  реалистическую  инстру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ментальную музыку, с большим наличием высоких тоном  (флей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та, гитара, etc). Первой звуковой картой, которая стала и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пользовать эту технологию, был легендарный  Adlib,  который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для  этой  целей  использовал  чип  из  синтеза  Yamaha   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YM3812FM. Большинство Adlib-совместимых карт (SoundBlaster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Pro Audio Spectrum) также используют эту технологию, только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на других более  современных  типах  микросхем,  таких  как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Yamaha YMF262 (OPL-3) FM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б) синтез по таблице волн ( Wavetable synthesis  ),  при  этом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методе синтеза заданный звук "набирается" не из синусов м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тематических волн, а из набора реально  озвученных  инстру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ментов - самплов. Самплы сохраняются в RAM или  ROM  звук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вой карты. Специальный звуковой процессор выполняет  опер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ции над самлами ( с помощью различного рода  математических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преобразования изменяется высота звука, тембр, звук  допол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няется спецэффектами ). Так как самплы - оцифровки реальных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инструментов, они делают звук крайне реалистичным.  До  н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давнего времени подобная техника  использовалась  только  в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hi-end инструментах, но она становится все  более  популяр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ной теперь. Пример  популярной  карты,  использующей  WS  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>
          <w:lang w:val="en-US"/>
        </w:rPr>
        <w:t>Gravis Ultra Sound ( GUS ).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3. MIDI. </w:t>
      </w:r>
      <w:r>
        <w:rPr/>
        <w:t>Компьютер посылает на MIDI-интерфейс  специальные  коды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каждый из которых обозначает действие, которое  должен  произ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вести MIDI-устройство ( обычно это синтезатор ) (General) MIDI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 это основной стандарт большинства  звуковых  плат.  Звукова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плата, самостоятельно интерпретирует, посылаемые коды и прив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дит им в соответствие звуковые самлы ( или патчи ),  хранящи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ся в памяти карты. Количество этих патчей в стандарте GM  рав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но 128. На PC - совместимых компьютерах исторически  сложились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два MIDI-интерфейса : UART MIDI и MPU-401. Первый рализован  в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SoundBlaster's картах, второй использовался в  ранних  моделях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Roland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</w:t>
      </w:r>
      <w:r>
        <w:rPr/>
        <w:t>ЗВУКОВЫЕ ВОЗМОЖНОСТИ СЕМЕЙСТВА IBM PC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PC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Уже на самых первых моделях IBM PC имелся встроенный  динамик,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оторый однако не был предназначен  для  точного  воспроизвед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вука: он не обеспечивал воспроизведения  всех  частот  слышимог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иапазона и не имел средств управления громкостью звучания. И х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я PC speaker сохранился на всех клонах IBM до  сего  дня  -  эт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корее дань традиции, чем жизненная  необходимость,  ибо  динамик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икогда не играл сколь-нибудь серьезной роли в общении человека с</w:t>
      </w:r>
    </w:p>
    <w:p>
      <w:pPr>
        <w:pStyle w:val="PlainText"/>
        <w:bidi w:val="0"/>
        <w:ind w:left="0" w:right="0" w:hanging="0"/>
        <w:jc w:val="left"/>
        <w:rPr/>
      </w:pPr>
      <w:r>
        <w:rPr/>
        <w:t>ЭВМ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PCjr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Однако, уже в модели PCjr появился специальный звуковой генер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ор TI SN76496A, который можно считать предвестником  современных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вуковых процессоров. Выход этого звукового генератора, мог  быть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дключен к стерео-усилителю, а сам он имел 4 голоса ( не  совсем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орректное высказывание - на самом деле микросхема TI имела четы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е независимых звуковых генератора, но с точки зрения программи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а это была одна микросхема, имеющая четыре независимых канала )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се четыре голоса имели независимое управление громкостью и  ча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отой звучания. Однако из-за маркетинговых ошибок модель PCjr так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 не получила широкого распространения, была об'явлена неперспек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ивной, снята с производства и поддержка ее  была  прекращена.  С</w:t>
      </w:r>
    </w:p>
    <w:p>
      <w:pPr>
        <w:pStyle w:val="PlainText"/>
        <w:bidi w:val="0"/>
        <w:ind w:left="0" w:right="0" w:hanging="0"/>
        <w:jc w:val="left"/>
        <w:rPr/>
      </w:pPr>
      <w:r>
        <w:rPr/>
        <w:t>этого момента фирма IBM больше не оснащала свои компьютеры звук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ыми средствами собственной разработки. И с этого  момента  мест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а рынке прочно заняли звуковые платы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ОБЗОР ЗВУКОВЫХ КАРТ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1. Covox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Своеобразный "внебрачный сын" PC и  желания  человека  услышать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приличный звук с минимумом финансовых затрат.  Covox  не  даром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называют "SoundBlaster для бедных" ибо стоимость его  на  поря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док ниже самой дешевой  звуковой  карты.  Суть  Covox'a  крайн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проста - на любой  стандартной  IBM-совместимой  машине  обяз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тельно присутствует _параллельный_ порт ( обычно он использует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ся под принтер ). На этот порт можно посылать 8-ми битовые  к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ды, которые после простого смешивания на выходе  дадут  вполн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удовлетворительное mono звучание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Одна из многочисленных схем covox'a представлена ниже 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>
          <w:lang w:val="en-US"/>
        </w:rPr>
        <w:t>Resistor naminals :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75 is normally 7,5 KOm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15 is normally  15 KOm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</w:t>
      </w:r>
      <w:r>
        <w:rPr>
          <w:lang w:val="en-US"/>
        </w:rPr>
        <w:t>18           2  3  4  5  6  7  8  9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│           │  │  │  │  │  │  │  │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│           █</w:t>
      </w:r>
      <w:r>
        <w:rPr>
          <w:lang w:val="en-US"/>
        </w:rPr>
        <w:t>1 █1 █1 █1 █1 █1 █1 █1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│           █</w:t>
      </w:r>
      <w:r>
        <w:rPr>
          <w:lang w:val="en-US"/>
        </w:rPr>
        <w:t>5 █5 █5 █5 █5 █5 █5 █5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│     </w:t>
      </w:r>
      <w:r>
        <w:rPr>
          <w:lang w:val="en-US"/>
        </w:rPr>
        <w:t>15    │  │  │  │  │  │  │  │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├────█████──┴─┐├─┐├─┐├─┐├─┐├─┐├─┐├─────┐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│             ││ ││ ││ ││ ││ ││ ││     │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│             │█</w:t>
      </w:r>
      <w:r>
        <w:rPr>
          <w:lang w:val="en-US"/>
        </w:rPr>
        <w:t>7│█7│█7│█7│█7│█7│█7    │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│             │█</w:t>
      </w:r>
      <w:r>
        <w:rPr>
          <w:lang w:val="en-US"/>
        </w:rPr>
        <w:t>5│█5│█5│█5│█5│█5│█5    │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│             └┘ └┘ └┘ └┘ └┘ └┘ └┘     │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│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│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 </w:t>
      </w:r>
      <w:r>
        <w:rPr>
          <w:lang w:val="en-US"/>
        </w:rPr>
        <w:t>Ground                                Analog Out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</w:t>
      </w:r>
      <w:r>
        <w:rPr/>
        <w:t>К сожалению из-за того, что основные производители  программн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го обеспечения игнорировали это простое  и  остроумное  устрой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ство ( сговор с производителями звуковых  карт  ),  то  никакой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программной поддержки covox так и не получил. Однако,  не  со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тавляет труда самостоятельно написать драйвер для covox'a и з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менить им драйвер любой 8-ми битовой  звуковой  карты,  котора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используется в DAC-режиме, или немного изменить код  программы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перенаправив 8-ми битовую оцифровку, скажем в 61-ый порт ППИ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2. Adlib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Сейчас уже полулегендарная Adlib Sound Card в свое время произ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ела революцию в мире PC и стала  основой  всего  многочисленног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емейства FM-карт. Конструктивно Adlib устроен очень  просто,  он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остоит</w:t>
      </w:r>
      <w:r>
        <w:rPr>
          <w:lang w:val="en-US"/>
        </w:rPr>
        <w:t xml:space="preserve">  </w:t>
      </w:r>
      <w:r>
        <w:rPr/>
        <w:t>из</w:t>
      </w:r>
      <w:r>
        <w:rPr>
          <w:lang w:val="en-US"/>
        </w:rPr>
        <w:t xml:space="preserve">  Oscillator'a,  Envelope    Generator'a    </w:t>
      </w:r>
      <w:r>
        <w:rPr/>
        <w:t>и</w:t>
      </w:r>
      <w:r>
        <w:rPr>
          <w:lang w:val="en-US"/>
        </w:rPr>
        <w:t xml:space="preserve">    Level</w:t>
      </w:r>
    </w:p>
    <w:p>
      <w:pPr>
        <w:pStyle w:val="PlainText"/>
        <w:bidi w:val="0"/>
        <w:ind w:left="0" w:right="0" w:hanging="0"/>
        <w:jc w:val="left"/>
        <w:rPr/>
      </w:pPr>
      <w:r>
        <w:rPr/>
        <w:t>Controller'a, соединенных  последовательно  (  последовательность</w:t>
      </w:r>
    </w:p>
    <w:p>
      <w:pPr>
        <w:pStyle w:val="PlainText"/>
        <w:bidi w:val="0"/>
        <w:ind w:left="0" w:right="0" w:hanging="0"/>
        <w:jc w:val="left"/>
        <w:rPr/>
      </w:pPr>
      <w:r>
        <w:rPr/>
        <w:t>этих устройств носить также  название "operator" 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┌──────────┐  ┌──────────────────┐  ┌────────────────┐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</w:t>
      </w:r>
      <w:r>
        <w:rPr/>
        <w:t>Oscillator├─&gt;│Envelope Generator├─&gt;│Level Controller├─&gt; OUTPU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└──────────┘  └──────────────────┘  └────────────────┘</w:t>
      </w:r>
    </w:p>
    <w:p>
      <w:pPr>
        <w:pStyle w:val="PlainText"/>
        <w:bidi w:val="0"/>
        <w:ind w:left="0" w:right="0" w:hanging="0"/>
        <w:jc w:val="left"/>
        <w:rPr/>
      </w:pPr>
      <w:r>
        <w:rPr/>
        <w:t>Oscillator - генерировал  звуковую  волну  определенной  частоты,</w:t>
      </w:r>
    </w:p>
    <w:p>
      <w:pPr>
        <w:pStyle w:val="PlainText"/>
        <w:bidi w:val="0"/>
        <w:ind w:left="0" w:right="0" w:hanging="0"/>
        <w:jc w:val="left"/>
        <w:rPr/>
      </w:pPr>
      <w:r>
        <w:rPr/>
        <w:t>Envelope Generator - "извращал" волну ( мог например сдвинуть ф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у, etc ), этакий предок звукового процессора, а Level Controller</w:t>
      </w:r>
    </w:p>
    <w:p>
      <w:pPr>
        <w:pStyle w:val="PlainText"/>
        <w:bidi w:val="0"/>
        <w:ind w:left="0" w:right="0" w:hanging="0"/>
        <w:jc w:val="left"/>
        <w:rPr/>
      </w:pPr>
      <w:r>
        <w:rPr/>
        <w:t>- регулировал уровень выходного сигнал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>Adlib Music Syntezator Card ( ALMSC ) содержал 18 таких  операт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ов. Сами же операторы работали парами и следовательно  существ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ало 2 вида соединения операторов : последовательное  или  парал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лельное.  В  "классическом"  FM-синтезе  применяется   последов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ельное соединение операторов 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┌─────────────┐  ┌─────────────┐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│  </w:t>
      </w:r>
      <w:r>
        <w:rPr/>
        <w:t>Operator   │  │  Operator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│     </w:t>
      </w:r>
      <w:r>
        <w:rPr/>
        <w:t>A       ├─&gt;│     B       ├─&gt; SPEAKER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└─────────────┘  └─────────────┘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здесь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Operator A - ведущий ( Modulator 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Operator B - ведомый ( Carrier 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Оператор B генерирует несущую частоту, которая  изменяется  сог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ласно волне, генерируемой оператором A.  Не  смешивается  с  этой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олной, а именно управляется ей ! Тут уместна некоторая  аналог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 транзисторным ключем, в котором напряжение одном из входо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(оператор A) управляет протекающим через него током (оператор B)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Существует также параллельный метод соединения операторов 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┌─────────────┐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│  </w:t>
      </w:r>
      <w:r>
        <w:rPr/>
        <w:t>Operator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│     </w:t>
      </w:r>
      <w:r>
        <w:rPr/>
        <w:t>1.      ├──┐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└─────────────┘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├─</w:t>
      </w:r>
      <w:r>
        <w:rPr/>
        <w:t>&gt; SPEAKER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┌─────────────┐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│  </w:t>
      </w:r>
      <w:r>
        <w:rPr/>
        <w:t>Operator   │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│     </w:t>
      </w:r>
      <w:r>
        <w:rPr/>
        <w:t>2.      ├──┘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└─────────────┘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Этот метод хорошо подходит для  генерирования  "органоподобных"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вуков, то есть небольшого количества продолжительных звуков, к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орые являются простой суперпозицией ограниченного числа  матем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ически правильных волн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Исходя из вышесказанного и помня о том, что  Adlib  содержал  18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ператоров, можно  сделать  вывод,  что  количество  одновременн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оигрываемых звуков не могло быть больше 9. Однако  разработчик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Adlib'a учли, что некоторые музыкальные  инструменты  (  например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зного ударные, перкуссии ) вполне могут быть  имитированны  од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им оператором, и предусмотрели работу карты в двух основных  р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жимах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1. Стандартный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Все операторы разбиваются на пары и  одновременно  может  быть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воспроизведено 9 мелодий ( голосов ).</w:t>
      </w:r>
    </w:p>
    <w:p>
      <w:pPr>
        <w:pStyle w:val="PlainText"/>
        <w:bidi w:val="0"/>
        <w:ind w:left="0" w:right="0" w:hanging="0"/>
        <w:jc w:val="left"/>
        <w:rPr/>
      </w:pPr>
      <w:r>
        <w:rPr/>
        <w:t>2. Режим перкуссии ( percussion mode ) 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В этом режиме расклад такой 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>
          <w:lang w:val="en-US"/>
        </w:rPr>
        <w:t>- 6 melodic instruments (12 operators)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</w:t>
      </w:r>
      <w:r>
        <w:rPr>
          <w:lang w:val="en-US"/>
        </w:rPr>
        <w:t>- 1 Bass Drum (2 operators)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</w:t>
      </w:r>
      <w:r>
        <w:rPr>
          <w:lang w:val="en-US"/>
        </w:rPr>
        <w:t>- 1 Snare Drum (1 operator)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</w:t>
      </w:r>
      <w:r>
        <w:rPr>
          <w:lang w:val="en-US"/>
        </w:rPr>
        <w:t>- 1 Tom-Tom (1 operator)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</w:t>
      </w:r>
      <w:r>
        <w:rPr>
          <w:lang w:val="en-US"/>
        </w:rPr>
        <w:t>- 1 Cymbal (1 operator)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</w:t>
      </w:r>
      <w:r>
        <w:rPr>
          <w:lang w:val="en-US"/>
        </w:rPr>
        <w:t>- 1 Hi-Hat (1 operator)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</w:t>
      </w:r>
      <w:r>
        <w:rPr/>
        <w:t>таким образом  количество  одновременно  проигрывемых  мелодий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ожет достигает одинадцати; может, потому что Adlib Inc.  преду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отрела всего девять (!) регистров для каждой мелодии, таким  об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зом потенциальная возможность получить 11 мелодий  осталась  н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еализованной.</w:t>
      </w:r>
    </w:p>
    <w:p>
      <w:pPr>
        <w:pStyle w:val="PlainText"/>
        <w:bidi w:val="0"/>
        <w:ind w:left="0" w:right="0" w:hanging="0"/>
        <w:jc w:val="left"/>
        <w:rPr/>
      </w:pPr>
      <w:r>
        <w:rPr/>
        <w:t>NB: не надо понимать слово "мелодия" буквально, в данном  контек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сте это просто звук определенной частоты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3. The SoundBlaster Pro (SB-pro)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The Creative Labs' SoundBlaster (SB) </w:t>
      </w:r>
      <w:r>
        <w:rPr/>
        <w:t>была</w:t>
      </w:r>
      <w:r>
        <w:rPr>
          <w:lang w:val="en-US"/>
        </w:rPr>
        <w:t xml:space="preserve"> </w:t>
      </w:r>
      <w:r>
        <w:rPr/>
        <w:t>первой</w:t>
      </w:r>
      <w:r>
        <w:rPr>
          <w:lang w:val="en-US"/>
        </w:rPr>
        <w:t xml:space="preserve">  Adlib-</w:t>
      </w:r>
      <w:r>
        <w:rPr/>
        <w:t>совмести</w:t>
      </w:r>
      <w:r>
        <w:rPr>
          <w:lang w:val="en-US"/>
        </w:rPr>
        <w:t>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ой звуковой картой, которая могла записывать и играть 8-ми бит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ые самплы, поддерживала FM-синтез  с  помощь  микросхемы  Yamaha</w:t>
      </w:r>
    </w:p>
    <w:p>
      <w:pPr>
        <w:pStyle w:val="PlainText"/>
        <w:bidi w:val="0"/>
        <w:ind w:left="0" w:right="0" w:hanging="0"/>
        <w:jc w:val="left"/>
        <w:rPr/>
      </w:pPr>
      <w:r>
        <w:rPr/>
        <w:t>YM3812. Оригинальная mono-модель SB  была  оснащена  одной  такой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икросхемой, а более новая стерео-модель - двумя. Наиболее продв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утая модель из этого семейства SB-pro. 2.0, эта  карта  содержит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аиболее современную микросхему FM-синтеза ( стандарт OPL-3 ).</w:t>
      </w:r>
    </w:p>
    <w:p>
      <w:pPr>
        <w:pStyle w:val="PlainText"/>
        <w:bidi w:val="0"/>
        <w:ind w:left="0" w:right="0" w:hanging="0"/>
        <w:jc w:val="left"/>
        <w:rPr/>
      </w:pPr>
      <w:r>
        <w:rPr/>
        <w:t>SB-pro способен производить оцифровку/проигрывание реального зву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а с частотой до 44.1 Hz ( частота CD-проигрывателей )  в  стере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ежиме. Также с помощь внешних драйверов эта  карта  поддерживает</w:t>
      </w:r>
    </w:p>
    <w:p>
      <w:pPr>
        <w:pStyle w:val="PlainText"/>
        <w:bidi w:val="0"/>
        <w:ind w:left="0" w:right="0" w:hanging="0"/>
        <w:jc w:val="left"/>
        <w:rPr/>
      </w:pPr>
      <w:r>
        <w:rPr/>
        <w:t>General MIDI интерфейс. Содержит встренный 2-х ватный  предусил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ель и контроллер CDD ( обычно Matsushita 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Поддерживаемые входные устройства 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 Microphone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 external line in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Поддерживаемые выходные устройства 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 Audio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 line out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en-US"/>
        </w:rPr>
        <w:t>- SB compatible MIDI,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- SB CD-ROM interface.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  <w:t>SB-pro была полностью совместима с Adlib-картой,  что  обеспечил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ей потрясающей успех на рынке недорогих домашних звуковых  систем</w:t>
      </w:r>
    </w:p>
    <w:p>
      <w:pPr>
        <w:pStyle w:val="PlainText"/>
        <w:bidi w:val="0"/>
        <w:ind w:left="0" w:right="0" w:hanging="0"/>
        <w:jc w:val="left"/>
        <w:rPr/>
      </w:pPr>
      <w:r>
        <w:rPr/>
        <w:t>( прежде всего это касалось игр). И хотя профессионалы были нед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ольны неестественным "металлическим" звуком, да и симуляция MIDI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тавляла желать лучшего, но эта карта пришлась по  вкусу  мног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численным поклонникам  компьютерных  игр,  которые  стимулировал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зработчиков вставлять в свои игры  поддержку  SundBlaster-карт,</w:t>
      </w:r>
    </w:p>
    <w:p>
      <w:pPr>
        <w:pStyle w:val="PlainText"/>
        <w:bidi w:val="0"/>
        <w:ind w:left="0" w:right="0" w:hanging="0"/>
        <w:jc w:val="left"/>
        <w:rPr/>
      </w:pPr>
      <w:r>
        <w:rPr/>
        <w:t>чем окончательно закрепили лидерство Creative Labs  на  рынке.  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еперь любая программа, которая претендует на то,  что  бы  изд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ать звук на чем-то отличным от PC-speaker просто обязана поддер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живать, ставшим de-facto стандартом SB. В  противном  случае  он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искуeт быть просто не замеченной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4. SoundBlaster 16</w:t>
      </w:r>
    </w:p>
    <w:p>
      <w:pPr>
        <w:pStyle w:val="PlainText"/>
        <w:bidi w:val="0"/>
        <w:ind w:left="0" w:right="0" w:hanging="0"/>
        <w:jc w:val="left"/>
        <w:rPr/>
      </w:pPr>
      <w:r>
        <w:rPr/>
        <w:t>SoundBlaster 16 (SB 16) это улучшенная версия SB-pro,котoрая сп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обна записывать и воспроизводить 16-и битовый стерео-звук. И к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ечно SB16 полностью совместима с  Adkib  &amp;  SB.  SB-16  способн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оигрывать 8-и и 16-и битовые стерео самплы на частоте  до  44.1</w:t>
      </w:r>
    </w:p>
    <w:p>
      <w:pPr>
        <w:pStyle w:val="PlainText"/>
        <w:bidi w:val="0"/>
        <w:ind w:left="0" w:right="0" w:hanging="0"/>
        <w:jc w:val="left"/>
        <w:rPr/>
      </w:pPr>
      <w:r>
        <w:rPr/>
        <w:t>KHz с динамической фильтрацией звука ( эта карта позволяет в пр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цессе проигрывания подавить нежелательный диапазон частот ). SB16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акже может быть оснащен специальной микросхемой ASP  (  Advanced</w:t>
      </w:r>
    </w:p>
    <w:p>
      <w:pPr>
        <w:pStyle w:val="PlainText"/>
        <w:bidi w:val="0"/>
        <w:ind w:left="0" w:right="0" w:hanging="0"/>
        <w:jc w:val="left"/>
        <w:rPr/>
      </w:pPr>
      <w:r>
        <w:rPr/>
        <w:t>(Digital) Signal Processor), который может  осуществляю  компре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ию/ декомпрессию звука "на лету", разгружая тем  самым  CPU  дл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ыполнения других задач. Подобно SB-pro SB-16 осуществляет FM-син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ез с помощью микросхемы Yamaha YMF262  (OPL-3).  Также  возможн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ополнительно  установить  специальную   плату    расширения    -</w:t>
      </w:r>
    </w:p>
    <w:p>
      <w:pPr>
        <w:pStyle w:val="PlainText"/>
        <w:bidi w:val="0"/>
        <w:ind w:left="0" w:right="0" w:hanging="0"/>
        <w:jc w:val="left"/>
        <w:rPr/>
      </w:pPr>
      <w:r>
        <w:rPr/>
        <w:t>WaveBlaster, который обеспечивает более качественное  звучание  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ежиме</w:t>
      </w:r>
      <w:r>
        <w:rPr>
          <w:lang w:val="en-US"/>
        </w:rPr>
        <w:t xml:space="preserve"> General MIDI.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>5. Pro Audio Spectrum Plus and Pro Audio Spectrum 16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The Media Vision's Pro  Audio  Spectrum  Plus  </w:t>
      </w:r>
      <w:r>
        <w:rPr/>
        <w:t>и</w:t>
      </w:r>
      <w:r>
        <w:rPr>
          <w:lang w:val="en-US"/>
        </w:rPr>
        <w:t xml:space="preserve">  -16  (PAS+  and</w:t>
      </w:r>
    </w:p>
    <w:p>
      <w:pPr>
        <w:pStyle w:val="PlainText"/>
        <w:bidi w:val="0"/>
        <w:ind w:left="0" w:right="0" w:hanging="0"/>
        <w:jc w:val="left"/>
        <w:rPr/>
      </w:pPr>
      <w:r>
        <w:rPr/>
        <w:t>PAS-16), это одна из многих попыток пополнить семейство SB-подоб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ых карт. Обе карты почти идентичны, исключая то, что PAS-16 под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ерживает 16-и битовый самплинг. Обе карты способны доводить ча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оту проигрывания до 44.1 KHz, динамически  фильтровать  звуковой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ток. Подобно SB-pro и SB-16, PAS осуществляет  FM-синтез  через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икросхему Yamaha YMF262 (OPL-3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Поддерживаемые входные устройства 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 Microphone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 external line in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 PC speaker ( wow ! 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Поддерживаемые выходные устройства 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 Audio line out (headphones, amplifier)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 SCSI (not just for CD-ROM, but also for tape-streamers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optical drives, etc)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 general MIDI (requires optional MIDI Mate)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 joystick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Несмотря на то, что Media Vision утверждает, что ее изделия  пол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остью совместимы со стандартом SB, однако это не  совсем  так  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ногие люди получали неприятные неожиданности от этой карты, ког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а пытались использовать ее как SB. Однако, это  некоторым  обр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ом компенсируется великолепным стерео-звучанием и  очень  низким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ровнем шумов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6. The Gravis UltraSound</w:t>
      </w:r>
    </w:p>
    <w:p>
      <w:pPr>
        <w:pStyle w:val="PlainText"/>
        <w:bidi w:val="0"/>
        <w:ind w:left="0" w:right="0" w:hanging="0"/>
        <w:jc w:val="left"/>
        <w:rPr/>
      </w:pPr>
      <w:r>
        <w:rPr/>
        <w:t>The Advanced Gravis' Gravis UltraSound (GUS) это несомненный  л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ер в области WS-синтеза. Стандартный GUS имеет  "на  борту"  256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ли 512 килобайт памяти для хранения самплов ( называемых так  ж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атчами ), с помощью проигрывания которых GUS  и  генерирует  вс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вуковые эффекты и музыку. GUS может работать на частоте  сампл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ования до 44.1 KHz и может осуществлять 16-и битовое стерео-зву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чание. С запись несколько сложнее - первоначально стандартные м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ели GUS осуществляли только 8-и битовую запись звука,  но  новы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одели (GUS MAX) способны осуществлять и 16-и битовую  запись.  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целом звук, воспроизводимый GUS'ем  является  более  реалистичным</w:t>
      </w:r>
    </w:p>
    <w:p>
      <w:pPr>
        <w:pStyle w:val="PlainText"/>
        <w:bidi w:val="0"/>
        <w:ind w:left="0" w:right="0" w:hanging="0"/>
        <w:jc w:val="left"/>
        <w:rPr/>
      </w:pPr>
      <w:r>
        <w:rPr/>
        <w:t>(из-за использования WS-синтеза, вместо FM), ну и разумеется  GUS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беспечивает великолепную поддержку General MIDI из-за того,  чт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ему нет необходимости "конструировать" все разнообразие звуков из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абора синусообразных волн, - в его распоряжении  находится  сп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циальная библиотека размером около 6M, инструменты из которой  он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ожет загружать в процессе воспроизведения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Поддерживаемые входные устройства 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 Microphone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 Audio Line In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Поддерживаемые выходные устройства 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 Audio Line Out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 Amplified Audio Out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 speed compensating joystick (up to 50 Mhz)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 general MIDI (requires optional MIDI adapter)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 SCSI CD-ROM (requires optional SCSI interface card)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GUS не является SB-совместимой картой и не поддерживает стандар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а SB или Adlib. Некоторая совместимось, однако может  быть  до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игнута путем программной эмуляции с помощью специальных  драйв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ов SBOS (Sound Board Operating System),  поставляемых  вместе  с</w:t>
      </w:r>
    </w:p>
    <w:p>
      <w:pPr>
        <w:pStyle w:val="PlainText"/>
        <w:bidi w:val="0"/>
        <w:ind w:left="0" w:right="0" w:hanging="0"/>
        <w:jc w:val="left"/>
        <w:rPr/>
      </w:pPr>
      <w:r>
        <w:rPr/>
        <w:t>GUS'ем. Однако на практике, удовлетворительная работа SBOS  явл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ие скорее случайное, чем закономерное. Кроме  того  SBOS  знач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ельно замедляет работу процессора, что делает практически непр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годным GUS для работы multimedia приложения, написанных  исключ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ельно для SB. Все же исключительные звуковые качества GUS'я за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авили производителей программного обеспечения включать  драйверы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ля этой карты в свои изделия. И хотя поддержка стандарта GUS ещ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е стало таким-же обычным делом, как и поддержа стандарта SB,  н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е вызывает никакого сомнения, что второй по значимости после  SB</w:t>
      </w:r>
    </w:p>
    <w:p>
      <w:pPr>
        <w:pStyle w:val="PlainText"/>
        <w:bidi w:val="0"/>
        <w:ind w:left="0" w:right="0" w:hanging="0"/>
        <w:jc w:val="left"/>
        <w:rPr/>
      </w:pPr>
      <w:r>
        <w:rPr/>
        <w:t>является карта GUS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Проблемы продвижения GUS на современный игровой рынок  затрудн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о тем, что в настоящее время 45% игр пишется на Miles Design AIL</w:t>
      </w:r>
    </w:p>
    <w:p>
      <w:pPr>
        <w:pStyle w:val="PlainText"/>
        <w:bidi w:val="0"/>
        <w:ind w:left="0" w:right="0" w:hanging="0"/>
        <w:jc w:val="left"/>
        <w:rPr/>
      </w:pPr>
      <w:r>
        <w:rPr/>
        <w:t>2.0 - 3.15, 50% на HMI SOS 3.0  -  4.0,  остальные  5%  на  сам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альных звуковых библиотеках. Как следует поддерживать GUS науч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лась только AIL 3.15 и то только почти. До этого (AIL  3.0-,  HMI</w:t>
      </w:r>
    </w:p>
    <w:p>
      <w:pPr>
        <w:pStyle w:val="PlainText"/>
        <w:bidi w:val="0"/>
        <w:ind w:left="0" w:right="0" w:hanging="0"/>
        <w:jc w:val="left"/>
        <w:rPr/>
      </w:pPr>
      <w:r>
        <w:rPr/>
        <w:t>4.0-) перед загрузкой игры запускалась  LOADPATS.EXE  или  что-т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добное (MEGAEM...), которая грузит все  (!!!)  тембры,  которы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спользует данная игра ( а всего в стандартной 512-и  килобайтной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амяти GUS'я помещается 30-50 тембров ), в AIL 3.15 чуть-чуть гу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аннее - тембры грузятся по мере надобности (почти) но  не  выгру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жаются(!!), таким образом ситуция сводится  к  предыдущей.  Я  уж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олчу что оригинальные  тембры  используют  редкие  единицы  фирм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оизводителей и очень хорошо понимаю  остальных  -  ради  одног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GUS'а покупать тембры и "перетягивать" музыку нет смысла. Hе  г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оря уже о проблемах производителей с созданием музыки под  стан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артные тембры и придумывании, как бы их запихнуть в 512/256K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7. The Roland LAPC-1 and SCC-1</w:t>
      </w:r>
    </w:p>
    <w:p>
      <w:pPr>
        <w:pStyle w:val="PlainText"/>
        <w:bidi w:val="0"/>
        <w:ind w:left="0" w:right="0" w:hanging="0"/>
        <w:jc w:val="left"/>
        <w:rPr/>
      </w:pPr>
      <w:r>
        <w:rPr/>
        <w:t>The Roland LAPC-1 это полупрофессиональная звуковая карта,  баз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ующаяся на Roland MT-32Module. LAPC тождественнен MIDI-интерфей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у на PC-картах. Он содержит 128 инструментов. LAPC-1  использует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омбинированный способ построения звучания  ноты  :  каждая  нот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остоит из 4 "partials", каждый из которых может быть самплом ил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остой звуковой  волной.  Общее  число  partials'ов  ограниченн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32'я, следовательно одновременно может играть всего 8  инструмен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ов,также присутствует 9-ый канал для перкуссии. Помимо 128-и ин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трументов LAOC-1 содержит 30 перкуссионных звуков и 33  звуковых</w:t>
      </w:r>
    </w:p>
    <w:p>
      <w:pPr>
        <w:pStyle w:val="PlainText"/>
        <w:bidi w:val="0"/>
        <w:ind w:left="0" w:right="0" w:hanging="0"/>
        <w:jc w:val="left"/>
        <w:rPr/>
      </w:pPr>
      <w:r>
        <w:rPr/>
        <w:t>эффекта. The SCC-1 это дальнейшее развитие LAPC-1. Подобно LAPC-1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н содержит MPU-MIDI интерфейс, но в в свою очередь является пол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оценным WS-синтез картой. Он содержит 317 самплов  (  патчей  ),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ашитых во внутреннюю память  ROM.  Патч  может  состоять  из  24</w:t>
      </w:r>
    </w:p>
    <w:p>
      <w:pPr>
        <w:pStyle w:val="PlainText"/>
        <w:bidi w:val="0"/>
        <w:ind w:left="0" w:right="0" w:hanging="0"/>
        <w:jc w:val="left"/>
        <w:rPr/>
      </w:pPr>
      <w:r>
        <w:rPr/>
        <w:t>partials'ов, но большинство патчей состоят из одного  partials'a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дновременно может быть проигранно 15 инструментов и одна перку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ия. Хотя возможность изменения внутренних  самплов  отсутствует,</w:t>
      </w:r>
    </w:p>
    <w:p>
      <w:pPr>
        <w:pStyle w:val="PlainText"/>
        <w:bidi w:val="0"/>
        <w:ind w:left="0" w:right="0" w:hanging="0"/>
        <w:jc w:val="left"/>
        <w:rPr/>
      </w:pPr>
      <w:r>
        <w:rPr/>
        <w:t>это в какой-то мере компенсируется наличием двух звуковых  эффек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ов : hall и echo. Одним из самых серьезных недостатков карт  с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ейства Roland является то,  что  ни  одна  из  них  не  оснащен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DAC/ADC, и не содержит контроллера CD-ROM, что  делает  невозмож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ым ее применение в системах multimedia, удовлетворяющих стандар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у MPC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Качество звучания LAPC-1 очень высоко. Некоторые патчи (  подоб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о пианино или свирели ) превосходят по качеству аналогичные  ин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трументы GUS'я. Качество воспроизводимых звуковых эффектов  так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же очень высоко. Качество звука SCC-1 можно признать  просто  вы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ающимся. Что заставляет признать карты Roland одними  из  лучших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ля создания профессиональной инструментальной музыки, однако он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лностью непригодны для эксплуатации их в  системах  multimedia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роме того карты Roland не обладают  совместимостью  ни  с  одним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овременным звуковым стандартом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8. Другие карты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Adlib Gold 1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Adlib и SB совместимая карта с SCSI и MIDI-интерфейсом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Базируется на микросхеме Yamaha OPL-3 FM. 20 каналов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Улучшенное качество звука по сравнению с оригинальным Adlib'ом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12-и битовый самплинг и игра на частоте до 44.1 KHz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Adlib Gold 2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Подобно Adlib Gold 1000, но осуществляет 16-и битовый самплинг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Thunderboar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Базируется на микросхеме Yamaha YMF3812 FM. 11 каналов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8-ми битовое моно звучание на частоте до 22 KHz. Совместима  со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стандартом SB. Содержит MIDI-интерфейс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ATI-Stereo F/X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Adlib и SB совместимая карта, базирующаяся на микросхем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Yamaha YM3812FM. 11 каналов. 8-ми битовое  стерео  звучание  н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частоте до 44.1 KHz. Содержит MIDI-интерфейс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Turtle Beach MultiSoun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Базируется на микросхеме Motorola 56001 DSP. Содержит 384 16-т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битовых самплов. 15 каналов.  Спецэффекты.  Стерео  звучание  н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частоте до 44.1 KHz. Не совместима ни с каким другим стандартом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AudioBahn 16 from Genoa System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Базируется на микросхеме Arial from Sierra semiconductor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Adlib и SB совместимая карта c SCSI и MIDI-интерфейсом.  Содер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жит 1M самплов в ROM. 32 канала. 16-ти битовое стерео  звучани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на частоте до 44.1 KHz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Сводная таблица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Дав выше обзор нескольких звуковых плат, каждая из которых от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жает свое направление в развитии индустрии  multimedia,  и  яв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ляется в какой-то мере концептуальной, мы теперь  приведем  свод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ую таблицу из "обычных" звуковых устройств, каждому  из  которых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адим только краткую характеристику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┌──────────────────────────┬──────────────────┬────┬────┬───────┐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SoundCard                │Compatible        │Bits│ KHz│ Mode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├──────────────────────────┼──────────────────┼────┼────┼───────┤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Adlib                    │Adlib SoundCard   │  6 │ 44 │ Mono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ATI Stereo FX            │SoundBlaster      │  8 │ 22 │ Mono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AudioTrix Pro            │Win Sound System  │ 16 │ 48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Beethoven ADSP-16        │Win Sound System  │ 16 │ 48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Cardinal Pro-16          │Win Sound System  │ 16 │ 48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Compaq Business Audio    │Win Sound System  │ 16 │ 48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Covox/DAC8               │Covox/DAC8        │  8 │ 44 │ Mono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Diamond Sonic Sound LX   │Win Sound System  │ 16 │ 48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Echo Personal Sound Sys  │Win Sound System  │ 16 │ 48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Ensonic SoundScape S-2000│Win Sound System  │ 16 │ 48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Escom Mozart 16          │Win Sound System  │ 16 │ 48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Genius Sound Maker 12E   │Sound Blaster     │  8 │ 22 │ Mono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Genius Sound Maker 16E   │Win Sound System  │ 16 │ 48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Grand Sound 16 Pro       │Win Sound System  │ 16 │ 48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Gravis Daughterboard Card│Win Sound System  │ 16 │ 48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Gravis MAX               │Gravis UltraSound │ 16 │ 44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Gravis UltraSound        │Gravis UltraSound │ 16 │ 44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LaserWave Nucleus 16     │Win Sound System  │ 16 │ 48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LaserWave Supra 16       │Win Sound System  │ 16 │ 48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LogiTech Soundman 16     │Pro Audio Spectrum│ 16 │ 44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LogiTech Soundman Games  │SoundBlaster Pro  │  8 │ 44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Maestro 32               │Win Sound System  │ 16 │ 48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Master Boomer            │SoundBlaster      │  8 │ 22 │ Mono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Media Concept 2.0        │SoundBlaster      │  8 │ 22 │ Mono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MiroSound PCM1 Pro       │Win Sound System  │ 16 │ 48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Mozart 128               │Win Sound System  │ 16 │ 48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Mozart Sound System      │Win Sound System  │ 16 │ 48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OPTi MAD16               │Win Sound System  │ 16 │ 48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Orchid SoundWave 32      │Win Sound System  │ 16 │ 48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Paradise 16-DSP          │Win Sound System  │ 16 │ 48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PC Internal Speaker      │PC Speaker        │  6 │ 44 │ Mono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Premium/Pro 3D           │SoundBlaster Pro  │  8 │ 22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Pro Audio Spectrum 16    │Pro Audio Spectrum│ 16 │ 44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Sound Blaster 16/16ASP   │SoundBlaster 16   │ 16 │ 44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Sound Blaster 1.x        │SoundBlaster      │  8 │ 22 │ Mono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Sound Blaster 2.x        │SoundBlaster      │  8 │ 44 │ Mono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Sound Blaster AWE32      │Sound Blaster16   │ 16 │ 44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Sound Blaster Pro        │SoundBlaster      │  8 │ 44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Sound Booster            │SoundBlaster      │  8 │ 22 │ Mono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Sound Expert Delux 16    │Win Sound System  │ 16 │ 48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Sound Expert Delux ][    │SoundBlaster      │  8 │ 22 │ Mono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Sound Expert DeluxWave32 │Win Sound System  │ 16 │ 48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Sound Forte 16SB-MCD     │SoundBlaster16    │ 16 │ 44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Sound Galaxy BX ][ Extra │SoundBlaster      │  8 │ 22 │ Mono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Sound Galaxy Nova 16 Ext │Win Sound System  │ 16 │ 48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Sound Galaxy NX Pro 16   │Win Sound System  │ 16 │ 48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Sound Galaxy NX Pro 16   │SoundBlaster Pro  │  8 │ 22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Sound Galaxy NX Pro      │SoundBlaster Pro  │  8 │ 22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Sound Galaxy WaveRider32+│Win Sound System  │ 16 │ 48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Sound Plus ES688         │Win Sound System  │ 16 │ 48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Sound Station 16         │Win Sound System  │ 16 │ 48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Sound Station Classic    │Win Sound System  │ 16 │ 48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Sound Vision 16AISP      │Win Sound System  │ 16 │ 48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Stereo-on-1              │Stereo-on-1       │  8 │ 44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SuperWave 32             │SoundBlaster      │  8 │ 22 │ Mono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ThunderBoard             │SoundBlaster      │  8 │ 22 │ Mono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Turtle Baech Tropez      │Win Sound System  │ 16 │ 48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Windows Sound Syste      │Win Sound System  │ 16 │ 48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WISE 16N+                │Win Sound System  │ 16 │ 48 │ Stereo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└──────────────────────────┴──────────────────┴────┴────┴───────┘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ТХХ ЗВУКОВЫХ ПЛАТ : ОСНОВНЫЕ ПОНЯТИЯ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Перед тем как перейти к следующему  разделу,  который  затраг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ает практические вопросы приобретения звуковой платы,  необход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о оговорить ряд терминов 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Частотная характеристика (  FrequencyResponse 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Показывает насколько хорошо звуковая система воспроизводит  звук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о всем частотном диапазоне. Идеальное устройство должно одинак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о передавать все частоты от 20 до 20000 Гц. И хотя  на  практик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а частотах выше 18000 и ниже 100 может наблюдаться снижение  х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ктеристики на величину -2дБ из-за наличия фильтра  высоких/низ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их частот, однако считается что отклонение ниже -3дБ недопустимо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Отношение сигнал/шум ( S/N Ratio 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Представляет собой отношение значений (  в  дБ  )  неискаженног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аксимального сигнала платы к уровню шумов электроники, возникаю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щих вы собственных электрических схемах платы.  Так  как  человек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оспринимает шум на разных частотах по-разному, была  разработан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тандартная сетка А-взвешивания, которая  учитывает  раздражающий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ровень шума. Это число обычно и имеется ввиду, когда  говорят  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S/N Ratio. Чем это соотношение выше, тем звуковая система  каче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веннее. Снижение этого параметра  до  75  дБ  недопустимо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Шумык вантова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Остаточные шумы, характерные  для  цифровых  устройств,  которы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озникают из-за неидеального преобразования сигнала  из  аналог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ой в цифровую форму. Этот шум может быть измерен только  в  пр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утствии сигнала и показывается как уровень  (  в  дБ  )  относ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ельно максимально допустимого выходного сигнала. Чем меньше этот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ровень, тем качество звука выше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Суммарные нелинейные  искаж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( total harmonic distortion + noise )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тражает влияние искажений, вносимых аппаратурой усиления звука 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шумов, генерируемых самой платой. Он измеряется  в  процентах  от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ровня неискаженного выходного сигнала. Устройство с уровнем  п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ех более 0.1% не может считаться качественным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Разделение каналов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Просто число, показывающее до какой степени левый и правый кан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лы остаются взаимно независимыми.  В  идеале  разделение  канало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олжно быть полным ( абсолютный стереоэффект ), однако на практ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е наблюдается проникновение сигналов из одного канала в  другой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а качественном stereo-device разделение каналов не  должно  быть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еньше 50 дБ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Динамический диапазон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Выраженная в дБ разность между max и min сигналом, которая  пл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а может пропустить. Обычно динамический диапазон  измеряется  н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частоте 1Khz. В идеальной цифровой аудиосистеме динамический ди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азон должен быть близок к 98дБ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Интермодуляционные искаж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Выраженное в процентах отношение амплитуд искажений и  тест-сиг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ала. Всегда, когда сигнал две или более негармонические частоты,</w:t>
      </w:r>
    </w:p>
    <w:p>
      <w:pPr>
        <w:pStyle w:val="PlainText"/>
        <w:bidi w:val="0"/>
        <w:ind w:left="0" w:right="0" w:hanging="0"/>
        <w:jc w:val="left"/>
        <w:rPr/>
      </w:pPr>
      <w:r>
        <w:rPr/>
        <w:t>будут возникать побочные искажения в  виде  паразитных  гармоник,</w:t>
      </w:r>
    </w:p>
    <w:p>
      <w:pPr>
        <w:pStyle w:val="PlainText"/>
        <w:bidi w:val="0"/>
        <w:ind w:left="0" w:right="0" w:hanging="0"/>
        <w:jc w:val="left"/>
        <w:rPr/>
      </w:pPr>
      <w:r>
        <w:rPr/>
        <w:t>генерируемых усилителем. Чем ниже уровень  искажений  тем  лучш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ачественные звуковые устройства имеют интермодуляционные искаж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ия не выше 0.1%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Потенциальное  усилени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Максимальный коэффициент усиления,  обеспечиваемый  предусилит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лем звуковой платы. Желательно иметь высокое потенциальное усил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ие при низком входном напряжении. Низким считается напряжение 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0.2В, которое соответствует типичному выходному сигналу  бытовог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агнитофона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КАКУЮ ПЛАТУ ВЫБРАТЬ ?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Как можно было увидеть выше в данный момент на рынок  выброш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о просто огромное число звуковых систем для персональных компью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еров. Следовательно выбор звуковой платы становиться  делом  н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легким, ведь каждая из них имеет свои достоинства и недостатки, 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е существует абсолютных фаворитов, как и абсолютных  аутсайдров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 все же возьмем на себя смелость, в  заключение,  дать  нескольк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оветов тем, кто собрался оснастить  свой  компьютер  современной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вуковой системой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1. В любом случае следует остановить свой выбор на 16-и  битовой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звуковой плате, которая поддерживает частоту  дискретизации  н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менее 44Khz. Это даст вам потенциальную  возможность  слушать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звук с качеством CD-диск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2. Если вы  собираетесь  оснастить  свой  компьютер  накопителем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CD-ROM, то желательно что бы выбранная вами  звуковая  карт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уже несла на себе контроллер CD-ROM'a,  выбранной  вами  кон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струкци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3. Ну и наконец следует определиться для каких целей вам  необх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дима  звуковая  система,  насколько  высокие  требования   вы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ред'являете к звуковой карте и какой суммой денег вы  может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ожертвовать. Все это заставляет разбить все множество звук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вых плат на несколько классов. Внутри каждого  класса  звук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вые системы обладают примерно одинаковым качеством, что знач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тельно облегчает выбор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Level 1 ( Ultra Quality 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К этому классу относятся звуковые системы экстра-класса, пригод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ые для создания профессиональных произведений и для работы в лю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бой области multimedia. Если вас кроме качества больше ничего  н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нтересует, то это для вас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Level 2 ( Hi-Fi Quality 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Карты, принадлежащие к этому классу,  великолепно  подходят  дл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большинства видов работ с multimedia, игр, образовательных  прог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мм. Они обладают высоким качеством при приемлемой цен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Level 3 ( Medium Quality 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Если ваш ребенок просит звуковую плату, что бы было  веселее  иг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ть в D00M или Tie Fighter, и за  ним  не  наблюдается  таланто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юного музыкального дарования, то покупка платы этого класса  до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авит уму просто массу удовольствия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Сравнительные ТТХ звуковых плат разных классов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┌──────────────────────┬────────────┬────────────┬────────────┐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Параметр             │  Level 1   │  Level 2   │  Level 3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├──────────────────────┼────────────┼────────────┼────────────┤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Частотная хар-ка, Гц │ 20 - 19000 │ 40 - 17000 │ 60 - 15000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THD + N,          %  │   0.05     │    0.1     │    0.2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S/N Ratio,        дБ │   -75дБ    │   -60      │    -50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Разделение каналов,дБ│   -65      │   -60      │    -50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Интермод. искажен. % │   0.01     │   0.03     │    0.1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│ </w:t>
      </w:r>
      <w:r>
        <w:rPr/>
        <w:t>Шумы квантования, дБ │   -70      │   -60      │    -50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└──────────────────────┴────────────┴────────────┴────────────┘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</w:t>
      </w:r>
      <w:r>
        <w:rPr/>
        <w:t>Типичные представители разных классов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Level 1  ( ориентировочная цена $400 и выше 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 Turtle Beach MultiSound Montrey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 Turtle Beach Tropez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Level 2  ( ориентировочная цена около $200 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 Advanced Gravis UltraSound Max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 Creative Labs SoundBlaster AWE32 Value Editio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 Creative Labs SoundBlaster AWE3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 Media Magic Telemetry-3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Level 3  ( ориентировочная цена $100 и ниже 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 Creative Labs SoundBlaster 16 Value Editio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 Media Vision Premium 3-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 Media Vision Pro 3-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 Orchid SoundWave 32+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Выбор за вами !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СПИСОК ИСПОЛЬЗОВАННОЙ ЛИТЕРАТУРЫ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1. P.Norton "Programmer's guide to the IBM PC"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 Microsoft Press 198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2. Толковый словарь по вычислительным системам / под редакцией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В.Иллингуорта и др. - М, Машиностроение, 198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3. PC Magazine/Russian edition, 07.9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 SK Press, Moscow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4. Sound Card review by Jerry van Waardenberg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 comp.sys.ibm.pc.soundcard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(c) Copyright by (cs) BREDcorp. 1995                         v0.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(c) Used text editor Word&amp;Deed v7.15 by A.Gutnikov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28</Words>
  <Characters>36966</Characters>
  <CharactersWithSpaces>31511</CharactersWithSpaces>
  <Company>74 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9:53:00Z</dcterms:created>
  <dc:creator>SDL</dc:creator>
  <dc:description/>
  <dc:language>en-US</dc:language>
  <cp:lastModifiedBy/>
  <dcterms:modified xsi:type="dcterms:W3CDTF">2005-07-19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DL</vt:lpwstr>
  </property>
</Properties>
</file>